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2</w:t>
      </w:r>
      <w:r>
        <w:rPr>
          <w:b/>
          <w:bCs/>
          <w:sz w:val="32"/>
          <w:lang w:val="en-US" w:eastAsia="zh-CN"/>
        </w:rPr>
        <w:t>年暨南大学环境保护概论真题（回忆版可能有点遗漏）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一，名词解释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，生物放大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生物富集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，环境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  <w:lang w:val="en-US" w:eastAsia="zh-CN"/>
        </w:rPr>
        <w:t>，环境经济学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  <w:lang w:val="en-US" w:eastAsia="zh-CN"/>
        </w:rPr>
        <w:t>，生态系统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  <w:lang w:val="en-US" w:eastAsia="zh-CN"/>
        </w:rPr>
        <w:t>，可持续发展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6,BOD COD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7,</w:t>
      </w:r>
      <w:r>
        <w:rPr>
          <w:b/>
          <w:bCs/>
          <w:sz w:val="32"/>
          <w:lang w:val="en-US" w:eastAsia="zh-CN"/>
        </w:rPr>
        <w:t>微尘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降尘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  <w:lang w:val="en-US" w:eastAsia="zh-CN"/>
        </w:rPr>
        <w:t>，还有些记不清了，反正共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  <w:lang w:val="en-US" w:eastAsia="zh-CN"/>
        </w:rPr>
        <w:t>小题，最好大学里面学过的比较典型的名词，和真题里的名词都要知道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二，简答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，生物膜过滤和生物滤池的区别？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，噪声的控制方法？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  <w:lang w:val="en-US" w:eastAsia="zh-CN"/>
        </w:rPr>
        <w:t>，什么是光化学烟雾，碳氢化合物在光化学烟雾形成过程中的作用？（最好硫酸烟雾也看下）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  <w:lang w:val="en-US" w:eastAsia="zh-CN"/>
        </w:rPr>
        <w:t>，微尘和降尘哪个更容易沉降于地面，为什么？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  <w:lang w:val="en-US" w:eastAsia="zh-CN"/>
        </w:rPr>
        <w:t>，城市污水处理流程？（原理</w:t>
      </w:r>
      <w:r>
        <w:rPr>
          <w:b/>
          <w:bCs/>
          <w:sz w:val="32"/>
          <w:lang w:val="en-US" w:eastAsia="zh-CN"/>
        </w:rPr>
        <w:t>+</w:t>
      </w:r>
      <w:r>
        <w:rPr>
          <w:b/>
          <w:bCs/>
          <w:sz w:val="32"/>
          <w:lang w:val="en-US" w:eastAsia="zh-CN"/>
        </w:rPr>
        <w:t>流程）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  <w:lang w:val="en-US" w:eastAsia="zh-CN"/>
        </w:rPr>
        <w:t>，土壤污染物的来源及途径？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  <w:lang w:val="en-US" w:eastAsia="zh-CN"/>
        </w:rPr>
        <w:t>，记不太清了，是真题上的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三填空（书上的细节）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，聚落环境，地理环境，地质环境，……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，粉尘除去效率：阻力降，除尘量那块的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  <w:lang w:val="en-US" w:eastAsia="zh-CN"/>
        </w:rPr>
        <w:t>，污染物进入人体后的转化途径：……转运……排出，（第五章那个图）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  <w:lang w:val="en-US" w:eastAsia="zh-CN"/>
        </w:rPr>
        <w:t>，影响评价分为：……现状，预断环境影响评价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  <w:lang w:val="en-US" w:eastAsia="zh-CN"/>
        </w:rPr>
        <w:t>，噪声分类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  <w:lang w:val="en-US" w:eastAsia="zh-CN"/>
        </w:rPr>
        <w:t>，还有几题记不清了，题目都是真题和书上的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四选择（真题有重复，但不多，不过题目也不是很难）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五，设计题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，这题挺郁闷的，题目的大概意思是如何工厂污水除油，画出流程图，我不知道是不是考书上那生活污水处理图下面那个，还是我没读懂题目？反正我当时没办法，把污水处理图写上去了，到真题挂出来时，还是大家自己去研究研究！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六论述题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，如何选择城镇垃圾的处理方法，如何减量化，资源化，综合利用？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，土壤中重金属的存在形态有哪几种，转化形式？（反正把书上那一块的背下来就是标准答案，我当时整本书都看了两遍，就那块感觉不会考，好杂，好乱，没看，真是倒霉啊）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45:03Z</dcterms:created>
  <dc:creator>XP-201003231351</dc:creator>
  <dc:description/>
  <dc:language>en-US</dc:language>
  <cp:lastModifiedBy/>
  <dcterms:modified xsi:type="dcterms:W3CDTF">1899-12-30T00:00:00Z</dcterms:modified>
  <cp:revision>0</cp:revision>
  <dc:subject/>
  <dc:title>2012年暨南大学环境保护概论真题（回忆版可能有点遗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